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36"/>
        </w:rPr>
        <w:t xml:space="preserve">Phantom Blue, </w:t>
      </w:r>
      <w:r>
        <w:rPr>
          <w:rFonts w:cs="Arial" w:ascii="Arial" w:hAnsi="Arial"/>
          <w:b/>
          <w:i/>
          <w:sz w:val="36"/>
        </w:rPr>
        <w:t>Full Blown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I’m So Happy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so happ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oated in 18 karat gol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a, it makes me feel so goo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to be so col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come on and join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ome help me steal away your lifeti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uch a greedy, shameless gir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nna take away your worl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I know that I live a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know that I live a li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ive a li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that’s alright, it’s alrig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t nothing beside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t nothing but my smil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it’s alright, ya,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uz I’m so happ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anna taste your worl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ant to swallow it inside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east on your sunshi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nly want what I nee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nna leave you behind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feeling so good and smiling so w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do you cry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id someone hurt your pride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REPEAT 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so happ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Viewing the wreckage of my pas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many friends,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many fools,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o’ll be the last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DOULBLE CHORUS OUT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Cookie</w:t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very time I see you boy, my little buttercup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ant to eat a part of you, Your taste is what I lov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nothing like a Snicker’s bar, you’re more an Ore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ard and crunchy on the top and sweet from down below</w:t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, my cooki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, my cookie boy!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 I lay my cookies on your sack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You’re nothing like a Pay-Day bar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are more like a Twix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ant to take a bite of you and cover you with lick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r sweet and sexy caramel is driving me insa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ant to rub my fingers through your marshmallowy ma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my cooki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my cookie boy!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 I lay my cookies on your sack?  (X2)</w:t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BREAK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my cooki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my cookie boy!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 I lay my cookies on your sack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ant to lick the fudge right off your back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 I lay my cookies on your sack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aby, you’re so sweet you make me crack!</w:t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y Turn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times like these that make you feel so craz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ok at what you thought you ha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ver and over you just can’t seem to face i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things you love can make you mad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Bridge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ndless stories go on and o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ever coming to an e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Round and round they have no mean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why pretend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my turn, to turn you inside ou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my turn, to make you feel the p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my turn, to give you what you ask fo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my turn, to make you feel some sham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think of things, the things you used to d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onder what I was to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eceit and lies made you feel like a ma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lackened love is hate’s comma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Bridge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Solo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imes like these can make you very craz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ok at what you thought you h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</w:rPr>
        <w:t>(Chorus X2)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Chance On You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don’t wanna wai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use you’re tearing me in tw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ever knowing what to d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, I don’t wanna get away from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, I wanna tak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 chance that you’ll be through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ith the one that’s close to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Pre-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I wanna st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n’t wanna wai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know I’m wasting ti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it’s too lat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use I don’t wanna walk away from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anna take my chance on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anna s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at you change your m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life’s not that k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, I have got to stay away from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Pre-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I feel betraye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not that grea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ve wasted all my ti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it’s too lat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 X2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use I don’t wanna walk away from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anna take my chance on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Solo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0"/>
        </w:rPr>
        <w:t>(ChorusX2 + out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16"/>
          <w:u w:val="single"/>
        </w:rPr>
        <w:t>Turnar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iving all and more is what we thought was righ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at a big mistake it was when we all stepped asid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ll the things you’ve put aside to please your mi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s making us, just makes us so sad we wanna cr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anna cr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  <w:t>(</w:t>
      </w:r>
      <w:r>
        <w:rPr>
          <w:rFonts w:cs="Arial" w:ascii="Arial" w:hAnsi="Arial"/>
          <w:sz w:val="10"/>
        </w:rPr>
        <w:t>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ere will you go now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 you let it all go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 all know that you’re hurting, cuz we all feel the p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when we dig for reasons all the answers are the sa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re’s gonna be a day that you will realize it’s all ins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all inside of your m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n your m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ere will you go now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 you let it all go now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at are you gonna do now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en nothing seems to beat your mind.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’ve tried to revive you, we di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 all are beside you, we a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’ve tried to be with you, we trie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 all are inside you, ins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’ve tried to uplift you, you know that!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’ve tried to, we’ve tried t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Solo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ere will you go now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 you let it all go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at are you gonna do now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en nothing seems to beat your mind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Repeat chorus + out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 xml:space="preserve">©Copyright Phantom Blue, 1998. All song lyrics above are original material copyrighted to Phantom Blue . </w:t>
        <w:br/>
        <w:t xml:space="preserve"> For more information on  Phantom Blue, please go to www.phantomblue.com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4" w:space="1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0:04:00Z</dcterms:created>
  <dc:creator>Mark Dawson</dc:creator>
  <dc:description/>
  <dc:language>en-US</dc:language>
  <cp:lastModifiedBy>Mark Dawson</cp:lastModifiedBy>
  <cp:lastPrinted>1997-05-16T14:27:00Z</cp:lastPrinted>
  <dcterms:modified xsi:type="dcterms:W3CDTF">2001-11-24T08:03:00Z</dcterms:modified>
  <cp:revision>11</cp:revision>
  <dc:subject/>
  <dc:title>Full Blown Lyrics</dc:title>
</cp:coreProperties>
</file>