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36"/>
        </w:rPr>
        <w:t>Phantom Blue,</w:t>
      </w:r>
      <w:r>
        <w:rPr>
          <w:rFonts w:cs="Arial" w:ascii="Arial" w:hAnsi="Arial"/>
          <w:b/>
          <w:i/>
          <w:sz w:val="36"/>
        </w:rPr>
        <w:t xml:space="preserve"> Phantom Blue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Going Mad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i/>
          <w:sz w:val="10"/>
        </w:rPr>
        <w:t>(Couch)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ime is running faste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out of our hand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point in looking ba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care where we’re goin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’t stick around to see anything els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espite confusion we haven’t got a chanc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unning to now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ld not to go ther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u w:val="single"/>
        </w:rPr>
        <w:t>(Chorus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re going ma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re going ma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’re going mad don’t you se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try to stop thi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let it b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’t overlook this o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’s to be sai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all these shadows hanging arou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 it’s not easy to comprehe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Been kicked too many times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orld’s upside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Running to nowher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ld not to go the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Last Sho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</w:t>
      </w:r>
      <w:r>
        <w:rPr>
          <w:rFonts w:cs="Arial" w:ascii="Arial" w:hAnsi="Arial"/>
          <w:i/>
          <w:sz w:val="10"/>
        </w:rPr>
        <w:t>Meldrum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close your eyes when you’re on the ru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here to hide when they’ve got the gu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orld we’re living in could bring you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Just hold on tight, keep your nose to the grou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They’re shooting words high and low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’t escape this battle z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you tell me that you’ve heard it before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</w:rPr>
        <w:t>Can’t take the heat I’ll slam the door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ould be your last shot (this could be your last shot)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</w:rPr>
        <w:t>You’ve got nowhere to h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ould be your last shot (this could be the last one you’ve got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don’t close your ey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ay you live is like a shot in the dark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lay it right it could take you fa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 at the world though lucid ey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can see through their disguis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this world don’t lose s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imes it’s hard to hold on t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e gotta find a way outta he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animosity fills the ai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Why Call It Lov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Fontano/Marquez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do they say it makes the world go ‘round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rom what I’ve seen it just goes up and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 in the world could make you feel so sad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letting go of what I’ve never h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believ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imes it’s hard to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fell for you and now it brings me to my kne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call it lov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 call it pain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call it lov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an’t you see what it’s done to m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ve, lov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Why call it love?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en hearts can turn to st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do they say it would last so long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rom what I’ve seen it’s here and then it’s g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a fine line between love and p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much to lose and yet so much to 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believ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imes it’s hard to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fell for you and now it brings me to my knees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Frantic Z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Couch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kylight’s dim, Sonics fre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Uncontrollable misfit, contractible fat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seduction began, realized too lat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asy to see there’s no escap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 regression of time, an intrinsic stat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en sabotaged with too many weights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</w:rPr>
        <w:t>A solid  approach to the tailored plan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 hold on to the ultimate ga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the frantic z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aken hostage by insanit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the frantic z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tangible securit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Look around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not so hard to believ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ear the sound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answer is so hard to se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showage of senseless attitud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masterminds all break the rul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seduction began, realized too late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</w:rPr>
        <w:t>Easy to see there’s no escape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6"/>
          <w:u w:val="single"/>
        </w:rPr>
        <w:t>Slow It Dow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0"/>
        </w:rPr>
        <w:t>(Couch)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danger zone</w:t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get off on playing Russian Roulett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r life’s so full of four lettered word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ce you get started you don’t give 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ow much longer now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ill you hang arou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ow much longer now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ve got t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low it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burning out the f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unning out of wasted ti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low it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shorting out the wi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on you’ll find you’re one step over the li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can’t control such an overloa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’re always searching can’t find your sou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stories on how to know me mo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ce we’re together again and a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Walking Away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Couch/Fontano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Don’t know where I’ve bee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r what I had to 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imes I wond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as I to blam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our walls surround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 a world that seems so col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ill I keep tr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 get my story tol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I can’t wait no longer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time I move alo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ve waited so lo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keep hanging on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walking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ing back at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 nothing to s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s I walk away from you a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wasn’t eas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m walking a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’d do it all a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explain all you put me throug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’m not afraid of living without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f it means the end that’s what I’ll have to d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pretend ‘til the lies come tru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wait no long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time I move alo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ve waited so lo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y keep hanging on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Fought It Out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>(Couch)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an out of reason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breaking me dow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figure ou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se things I’m feel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 this what it’s all about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was believing the things that you sai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had me go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is the real worl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Gotta keep my feet on the grou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n the grou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ought it out with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ut to the end, with nothing to 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now we’re throug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ought it out, fought it out with you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keep thinking of these mistak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it’s too lat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metimes it hits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And it’s hard to f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ard to fa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Never Too Late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  <w:t>(Fontano/Friedman/Couch/Meldrum)</w:t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een such a long time we’ve gone separate way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can’t believe I ever let you g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gave my heart I gave you my sou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 felt so good to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 we had was so unrea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hained in a fantas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that you’re g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alls are closing 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Still I’m alon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‘</w:t>
      </w:r>
      <w:r>
        <w:rPr>
          <w:rFonts w:cs="Arial" w:ascii="Arial" w:hAnsi="Arial"/>
          <w:sz w:val="10"/>
        </w:rPr>
        <w:t>Cause I gotta be su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never too late to start it ov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remember what we had and I want it all back ag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ever too late to start it ove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t’s never too late to start it over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 see you, can feel you standing by my s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motions between us tear me up insid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took my heart, you took my sou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eft me standing in the ra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ut what I feel I can’t contro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s driving me insa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w that you’re g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walls are closing i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till I’m al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‘</w:t>
      </w:r>
      <w:r>
        <w:rPr>
          <w:rFonts w:cs="Arial" w:ascii="Arial" w:hAnsi="Arial"/>
          <w:sz w:val="10"/>
        </w:rPr>
        <w:t>Cause I gotta be su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can take a piece of my hear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can take anything you wan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You can get as close as you wan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’ll give you anything you nee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ut Of Control</w:t>
      </w:r>
    </w:p>
    <w:p>
      <w:pPr>
        <w:pStyle w:val="Normal"/>
        <w:rPr/>
      </w:pPr>
      <w:r>
        <w:rPr>
          <w:rFonts w:cs="Arial" w:ascii="Arial" w:hAnsi="Arial"/>
          <w:i/>
          <w:sz w:val="10"/>
        </w:rPr>
        <w:t>(Meldrum/Friedman)</w:t>
      </w:r>
      <w:r>
        <w:rPr>
          <w:rFonts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ut in the distanc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utside my door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eems like the world is burn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ut of control, don’t cha know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First they try to teach me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o play their game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f I live by their rules I know I’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urely go insa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world’s to bla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So we’ve got to find a way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 deep in our mind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How can the world go o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lind leading blind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Chorus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ut of contro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can’t go on these games we’re playin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ut of contro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What can be done?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is world is out of contro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Systems failing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Breaking down in ti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Looks like we’re really not such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Clever minds, no not my kind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eel it coming deep in the n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The life I’m living could fill m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Fill me with frigh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©Copyright Phantom Blue, 1989. All song lyrics above are original material copyrighted to Phantom Blue.</w:t>
      </w:r>
    </w:p>
    <w:p>
      <w:pPr>
        <w:pStyle w:val="Normal"/>
        <w:jc w:val="center"/>
        <w:rPr/>
      </w:pPr>
      <w:r>
        <w:rPr/>
        <w:t xml:space="preserve">. For more information on  Phantom Blue, please go to www.phantomblue.com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4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0:06:00Z</dcterms:created>
  <dc:creator>Mark Dawson</dc:creator>
  <dc:description/>
  <dc:language>en-US</dc:language>
  <cp:lastModifiedBy>Mark Dawson</cp:lastModifiedBy>
  <cp:lastPrinted>1997-05-16T14:27:00Z</cp:lastPrinted>
  <dcterms:modified xsi:type="dcterms:W3CDTF">2001-11-24T08:04:00Z</dcterms:modified>
  <cp:revision>7</cp:revision>
  <dc:subject/>
  <dc:title>Phantom Blue Lyrics</dc:title>
</cp:coreProperties>
</file>