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36"/>
        </w:rPr>
        <w:t>Phantom Blue,</w:t>
      </w:r>
      <w:r>
        <w:rPr>
          <w:rFonts w:cs="Arial" w:ascii="Arial" w:hAnsi="Arial"/>
          <w:b/>
          <w:i/>
          <w:sz w:val="36"/>
        </w:rPr>
        <w:t xml:space="preserve"> Built To Perform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Nothing Good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Meldrum/McDonald/Nielson/Couch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ean cat tried to bring me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id hey man, won’t cha lose my numb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 is  way off trac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got eyes in my back bab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ake off this ball and ch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as heavy as a brick hous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aid stay a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et out of my neighborhoo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lew me way off trac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got a knife in my bac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thing good comes easy bab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thing good, nothing goo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ash my hands of this I’m laz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‘</w:t>
      </w:r>
      <w:r>
        <w:rPr>
          <w:rFonts w:cs="Arial" w:ascii="Arial" w:hAnsi="Arial"/>
          <w:sz w:val="10"/>
        </w:rPr>
        <w:t>Cause baby nothing goo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Time to Ru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Meldrum/Kreutzer/Hangach/Norum/Hughe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 I’m standing at the front li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life seems like a wa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’m so tired of fighting bab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wanna see your face no mo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 I think you know it’s ov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better left und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Now I will soon be going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‘</w:t>
      </w:r>
      <w:r>
        <w:rPr>
          <w:rFonts w:cs="Arial" w:ascii="Arial" w:hAnsi="Arial"/>
          <w:sz w:val="10"/>
        </w:rPr>
        <w:t>Cause the things you’ve said and d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know baby it’s time to ru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don’t you open your ey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 know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aby your time has co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time to ru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n I’m talking to ya bo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might be talkin to the wal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’ve got news for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just ain’t no fun at al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hear a word for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hear your words at al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better watch your step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‘</w:t>
      </w:r>
      <w:r>
        <w:rPr>
          <w:rFonts w:cs="Arial" w:ascii="Arial" w:hAnsi="Arial"/>
          <w:sz w:val="10"/>
        </w:rPr>
        <w:t>Cause you’re heading for a fal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Bridge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just wanna walk a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just turn my back and s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aby your time has co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so tired I’m so confus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wice around I’ve paid my du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aby it’s time to ru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Bad Reputation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ve got a bad reputatio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’s the word out on the t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gives a certain fascinatio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it can only bring you d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yourself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yourself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it upside d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yourself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got bad break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ll, that’s tough luc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ve played too har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o much rough stuff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too sly, so col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 bad reputation has made you ol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y Misery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Meldrum/Couch/Arkee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d only know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 sometim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hard to even fake a smil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gets so old looking at thes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ity Light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dark and lonely but I’ll be alr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pra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se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ring it down come and take it from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se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 is careless in just who it might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miser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far a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Closer than thos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o are surrounding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thing’s reaching something unsee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Keeps coming over me a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lling my na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Repeat chorus X3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0"/>
        </w:rPr>
        <w:t>(McDonald/Couch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ng haired baby, mad gone craz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turned my head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lat on my back, you took what you go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walked without a s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izzy and blue, I shoulda known you’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row me a l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bought it big ti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one thing I never sai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a little man,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a little man, Oh a little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 may sound bitter but this was a kick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till kind of hold a grudg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hould ‘ve seen it comi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you, you’d buy the booz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honey, I would lose i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till remember, you weren’t that fucking grea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on’t give up my mind for you,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no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time you’re on your ass it’s tru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yeah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ttle man, little man a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a little man, little man a little ma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best part of you was left on the shee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o you gonna please with that thing? Yourself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Better Off Dead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Meldrum/Kreutzer/McDonald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know you swim in the shit from your own fat h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Feel not a thing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umb to your brother who lies in the stree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ll show you a million words that I never sai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/>
        <w:t>Now it’s time to reap in what you’ve s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tter off d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Nail me down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soul you’ll never 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tter off d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laim you a symbol for what’s wrong tod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losed eyes with my back to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hattered faith of your jaded pre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t’s time to reap in what you’ve s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tter off d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Nail me down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y soul you’ll never 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tter off d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mear your face in dirt from which you were bor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tter off d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sing now a mask of false contro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tter off dead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nti Love Crunch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i/>
          <w:sz w:val="10"/>
        </w:rPr>
        <w:t>(McDonald/Kreutzer/Hangach</w:t>
      </w:r>
      <w:r>
        <w:rPr>
          <w:rFonts w:cs="Arial" w:ascii="Arial" w:hAnsi="Arial"/>
          <w:sz w:val="10"/>
        </w:rPr>
        <w:t>)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heckin’ you out you be looking so fi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ll me dessert babe if you wanna gri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 my new freedom but it ain’t no freedom to 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anna do it but you’re just not gonna list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t doesn’t really matt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we won’t do more than kissin’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it’s not up to me anti lov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ti love crunch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ti lov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ti love crunch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en whining and pleading and begging to sco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color is red baby need I say more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 my wings on but we ain’t gonna fly tonight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ay you want me and you want more than the kissin’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it doesn’t really matt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use I gotta keep you wishin’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, it’s not up to me anti love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Loved Ya To Pieces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Meldrum/Couch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uch a lovely day the sun was shin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wn on cell 37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d turn this water into whiskey sou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ay you back if I get to Heave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one to love or ne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nk I’m lonel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dge wouldn’t pardon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 only gave me a life-long lease in a house that’s ugl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a maid that’s big and mea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d ya to pieces more than lif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d ya to pieces cut like a knif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reacher spoke and grown men cri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est in pieces from your sweet little wif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t was my last cigarett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 was looking back on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You were so damn sweet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ying in my sister’s, lying in my sister’s b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urn the other cheek that’s what they told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asted for a week then they sold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 six inch blade with your name written on i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 gift from me to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Bridge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 might sound a little bitter bab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you know what I’m talking abou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know it’s cold inside,  cold ins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eah, I loved you too muc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ouldn’t stand to see you touching someone els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not me?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o Easy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Couch/Meldrum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Now I don’t mean to be offensiv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your brain’s not that expensiv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’s okay with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Your trash can mentality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akes good for small talkolog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think I’m leav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Pre-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t seems so catastrophic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oh wel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om said to never play with match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You make it easy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make it so eas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 thought I’d seen it al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 guess I’m still in shoc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kind of sleaz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when I look at your fa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ee that saving gra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get so weak in the kne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Pre-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 II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make it so damn eas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know it feels kind of frighten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You make it so damn easy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know you come on like the lightn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when I come a knockin’ on your back doo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better let me in ‘cause I want more baby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Lied To Me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Meldrum/Couch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Ma ma ma money, money money money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x drugs money let’s live a little hone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ad a dick for a mother and a bitch for a d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Little brother lost his mind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is grades were too b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idn’t understand couldn’t really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ould feel it I could fee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rowing like a weed in the sick sense of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ould feel it I could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 dumb stupid bitch in a white fuckin Benz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 shit-faced fucked burned all her friend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eedle in her arm and her little car alarm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 hear her saying Oh God Why’d the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e to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man they lied to me I’m s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ied to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y never qui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Tell you what I want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ask you what I ne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ight as well be deaf and dumb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not r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ever really mattered if you didn’t understa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y don’t speak those words in fucking Ira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 the hell bac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ake your ugly ha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need  ya I don’t ne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limy little fucker with a knife behind your bac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don’t need ya I don’t ne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Little sinless men saying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Give me what you got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ll take my fat ass on home and buy myself a yac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 don’t really mean to be crying  so much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just pissed off ‘cause the world’s so fuck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world seems to be spinning faster and fast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think it might stop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 Little Evil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Meldrum/McDonald/Nielson/Couch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ad mad man in a bottl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ad sad  man sad man oh man what the hell’s wro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many different sights a little south of the bord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lo flight through a guiltless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 little dirt on the doormat of lif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alling down the stairs reaching out for a ha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 no fingers on it and a watch that tells no ti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 like a little evil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times it makes me fee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like a little evi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h yea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not a fool’s gold that holds the taste of fine wi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smells sweeter to me born right out of the blu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ok the seed from the garden of trut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oking through a crystal eye in the sk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e them runnin round in circles like they’ve lost their minds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You’re Fr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Meldrum/Couch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found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know where you’re a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so tired of sleeping through these night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nely night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lose my eyes sometim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 now you’re fr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alk away from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 now you’re fr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s so blind, slow m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 now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arts break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hattered in tw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kept on pushing throug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heard me crying latel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ought what you said, yeah, yea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ll those lies you told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ave gone to your he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s this how it’s end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at’s all there was to s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acked in a corn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ive it a brea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t made of merc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get what you giv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Misunderstanding how much I’d tak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© Copyright Phantom Blue, 1994. All song lyrics above except for “Bad Reputation”  are original material copyrighted to Phantom Blue  with all others registered/copyrighted</w:t>
        <w:br/>
        <w:t xml:space="preserve"> to their respective owners. “Bad Reputation” appear here as a courtesy. For more information on Phantom Blue, please go to www.phantomblue.com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4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0:07:00Z</dcterms:created>
  <dc:creator>Mark Dawson</dc:creator>
  <dc:description/>
  <dc:language>en-US</dc:language>
  <cp:lastModifiedBy>Mark Dawson</cp:lastModifiedBy>
  <cp:lastPrinted>1997-05-16T14:27:00Z</cp:lastPrinted>
  <dcterms:modified xsi:type="dcterms:W3CDTF">2001-11-24T08:05:00Z</dcterms:modified>
  <cp:revision>7</cp:revision>
  <dc:subject/>
  <dc:title>Prime Cuts and Glazed Donuts Lyrics</dc:title>
</cp:coreProperties>
</file>