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Phantom Blue, </w:t>
      </w:r>
      <w:r>
        <w:rPr>
          <w:rFonts w:cs="Arial" w:ascii="Arial" w:hAnsi="Arial"/>
          <w:b/>
          <w:i/>
          <w:sz w:val="36"/>
        </w:rPr>
        <w:t>Caught Live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nextPage"/>
          <w:pgSz w:w="12240" w:h="15840"/>
          <w:pgMar w:left="1800" w:right="1800" w:gutter="0" w:header="0" w:top="99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6"/>
          <w:u w:val="single"/>
        </w:rPr>
        <w:t>ANTI LOVE CRUNCH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i/>
          <w:sz w:val="10"/>
        </w:rPr>
        <w:t>(McDonald/Kreutzer/Hangach</w:t>
      </w:r>
      <w:r>
        <w:rPr>
          <w:rFonts w:cs="Arial" w:ascii="Arial" w:hAnsi="Arial"/>
          <w:sz w:val="10"/>
        </w:rPr>
        <w:t>)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heckin’ you out you be looking so f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ll me dessert babe if you wanna gri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my new freedom but it ain’t no freedom to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nna do it but you’re just not gonna list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t doesn’t really matt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we won’t do more than kiss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t’s not up to me anti l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ti love crun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ti l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ti love crun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en whining and pleading and begging to sco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color is red baby need I say more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my wings on but we ain’t gonna fly ton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ay you want me and you want more than the kissi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it doesn’t really matt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I gotta keep you wish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t’s not up to me anti l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6"/>
          <w:u w:val="single"/>
        </w:rPr>
        <w:t>BAD REPUT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ve got a bad reput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’s the word out on the t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gives a certain fascin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it can only bring you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yourself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yourself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it upside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yourself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got bad break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, that’s tough lu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ve played too har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o much rough stuff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too sly, so col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bad reputation has made you ol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6"/>
          <w:u w:val="single"/>
        </w:rPr>
        <w:t>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McDonald/Couch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ng haired baby, mad gone craz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turned my head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lat on my back, you took what you go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walked without a s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izzy and blue, I shoulda known you’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row me a l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bought it big ti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one thing I never sai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 little man,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 little man, Oh a little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 may sound bitter but this was a kick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till kind of hold a grudg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hould ‘ve seen it com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you, you’d buy the booz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honey, I would lose 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till remember, you weren’t that fucking grea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’t give up my mind for you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no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time you’re on your ass it’s tru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yeah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ttle man, little man a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 little man, little man a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best part of you was left on the she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o you gonna please with that thing? Yourself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  <w:u w:val="single"/>
        </w:rPr>
        <w:t>STRANGE WA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McDonald/Couch/Nielsen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es this always have to fall upon my he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n’t it enough that it’s somewhat living hel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it’s kinda scary being driven by a foo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doesn’t really matter babe got better things to d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you know the place when the lights go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nother world we’ll be i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e your face ‘til the sun comes up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ll find our way tomorr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From day one of history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lways been the sa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veryone you k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everyone you’ve m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driven by their own th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ke the rulers and the king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highest one takes the su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/>
        <w:t>we all get the diseas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old man’s soul lives in the g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says hello, my name’s unknown to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re is no win there is no lose in this worl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 eye for an eye is all you g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rget about the lines between love and ha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and hate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  <w:u w:val="single"/>
        </w:rPr>
        <w:t>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McDonald/Haren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give it to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tru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give you my sou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give you contro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so dev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not in the likes of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swap your sp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take your sh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d rather die than to be in the fucking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so dev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not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so dev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not in the likes of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uck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uck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  <w:u w:val="single"/>
        </w:rPr>
        <w:t>MOVE OVER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say that it’s over bab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say that it’s over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still you hang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come on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on’t you move ov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now that I need a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now that I need a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when I ask you to you just tell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maybe you c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lease don’t you do it to me ba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lease don’t you do it to me ba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ither take the love I off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r just let me 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ain’t quite ready for walk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ain’t quite ready for walk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walk on through my lif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rd just dangl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ake up your mind hone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playing with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id now make up your mind darl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playing with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id now, now either be my lovin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id let me honey, let me be, yea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Repeat verses 1 thru 3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id won’t you, won’t you let me 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ney you’re teasing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you’re playing with my heart, yea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believe you’re toying with my affections hone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take it no more ba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furthermore, I don’t intend t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how do you think you got my love</w:t>
        <w:br/>
        <w:t>on the end of a string hone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expect me to follow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ke a goddamn mul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take it no more bab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  <w:u w:val="single"/>
        </w:rPr>
        <w:t>BLEEDING FROM NOW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McDonald/Kreutzer/Hangach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xcuse me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I know what you’re think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ried to buy me then you denied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wist my mind but that’s oka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xcuse me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I know what you’re running from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can hide it then lie about 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to hell and I won’t mi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is my tomorrow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is my tomorrow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ut down the middl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bleeding from now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bleeding from now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bleeding from now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/>
        <w:t>Excus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I know where you’re go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ll’s gonna find you sneak up behind yo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the tables ‘round this ti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xcus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what the fuck you lying for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peak your mind but don’t waste my ti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to hell and I won’t mi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re is my tomorrow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is my tomorrow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6"/>
          <w:u w:val="single"/>
        </w:rPr>
        <w:t>FAIRIES WEAR BOOT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in’ home late last n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ddenly I got a fr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I looked through a wind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rprised what I sa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airies in boots were dancing with the dwarv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right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 I saw it I saw it, I tell you no li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w it I saw it with my own two ey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right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w it I saw it, I tell you no li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fairies wear boots and you gotta belie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w it I saw it with my own two ey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right now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o I went to the doctor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e what he could give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said “Girl, girl you’ve gone too fa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smokin and trippin is all that you do”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6"/>
          <w:u w:val="single"/>
        </w:rPr>
        <w:t>GOING M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Couch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ime is running fast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out of our hand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point in looking ba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care where we’re go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stick around to see anything els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spite confusion we haven’t got a chanc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unning to now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ld not to go t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re going m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re going m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re going mad don’t you se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try to stop thi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let it 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overlook this 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’s to be sai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all these shadows hanging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it’s not easy to comprehe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Been kicked too many times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orld’s upside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Running to nowher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ld not to go t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1800" w:right="1800" w:gutter="0" w:header="0" w:top="990" w:footer="0" w:bottom="117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 xml:space="preserve">© copyright Phantom Blue, 1997. All song lyrics above except for “Bad Reputation” and “Move Over” and “Fairies Wear Boots” </w:t>
        <w:br/>
        <w:t>are original material copyrighted to Phantom Blue with all others registered/copyrighted to their respective</w:t>
        <w:br/>
        <w:t xml:space="preserve">owners. “Bad Reputation” and “Move Over” and “Fairies Wear Boots” appear here as a courtesy. For more information on </w:t>
        <w:br/>
        <w:t xml:space="preserve">Phantom Blue, please go to www.phantomblue.com </w:t>
      </w:r>
    </w:p>
    <w:p>
      <w:pPr>
        <w:sectPr>
          <w:type w:val="continuous"/>
          <w:pgSz w:w="12240" w:h="15840"/>
          <w:pgMar w:left="1800" w:right="1800" w:gutter="0" w:header="0" w:top="99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continuous"/>
      <w:pgSz w:w="12240" w:h="15840"/>
      <w:pgMar w:left="1800" w:right="1800" w:gutter="0" w:header="0" w:top="990" w:footer="0" w:bottom="1170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9T23:59:00Z</dcterms:created>
  <dc:creator>Jeff Barsky</dc:creator>
  <dc:description/>
  <dc:language>en-US</dc:language>
  <cp:lastModifiedBy>Mark Dawson</cp:lastModifiedBy>
  <cp:lastPrinted>1997-04-19T15:49:00Z</cp:lastPrinted>
  <dcterms:modified xsi:type="dcterms:W3CDTF">2001-11-24T08:05:00Z</dcterms:modified>
  <cp:revision>8</cp:revision>
  <dc:subject/>
  <dc:title>Phantom Blue, Caught Live Lyric Sheet</dc:title>
</cp:coreProperties>
</file>