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Phantom Blue,</w:t>
      </w:r>
      <w:r>
        <w:rPr>
          <w:rFonts w:cs="Arial" w:ascii="Arial" w:hAnsi="Arial"/>
          <w:b/>
          <w:i/>
          <w:sz w:val="36"/>
        </w:rPr>
        <w:t xml:space="preserve"> My Misery EP</w:t>
      </w:r>
      <w:r>
        <w:rPr>
          <w:rFonts w:cs="Arial" w:ascii="Arial" w:hAnsi="Arial"/>
          <w:b/>
          <w:sz w:val="1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MY Misery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>(Meldrum/Couch/Arkeen)</w:t>
      </w:r>
    </w:p>
    <w:p>
      <w:pPr>
        <w:pStyle w:val="Normal"/>
        <w:jc w:val="both"/>
        <w:rPr>
          <w:rFonts w:ascii="Arial" w:hAnsi="Arial" w:cs="Arial"/>
          <w:i/>
          <w:i/>
          <w:sz w:val="10"/>
          <w:u w:val="single"/>
        </w:rPr>
      </w:pPr>
      <w:r>
        <w:rPr>
          <w:rFonts w:cs="Arial" w:ascii="Arial" w:hAnsi="Arial"/>
          <w:i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d only know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at sometim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hard to even fake a smil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 gets so old looking at thes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ity Light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dark and lonely but I’ll be alrigh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m pray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y miser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ring it down come and take it from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y miser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ve is careless in just who it might se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y miser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far aw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Closer than those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o are surrounding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mething’s reaching something unsee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Keeps coming over me a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lling my na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Repeat chorus X3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My Misery (Acoustic)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>(Meldrum/Couch/Arken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d only know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at sometim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hard to even fake a smil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 gets so old looking at thes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ity Light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dark and lonely but I’ll be alrigh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m pray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y miser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ring it down come and take it from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y miser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ve is careless in just who it might se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y miser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far aw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Closer than those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o are surrounding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mething’s reaching something unsee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Keeps coming over me a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lling my na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Repeat chorus X3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Strange Blue Mercy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</w:rPr>
        <w:t>(</w:t>
      </w:r>
      <w:r>
        <w:rPr>
          <w:rFonts w:cs="Arial" w:ascii="Arial" w:hAnsi="Arial"/>
          <w:i/>
          <w:sz w:val="10"/>
        </w:rPr>
        <w:t>Meldrum/Couch)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ll I was slowly walking up the ladder so high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ried to look dow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re was  no grou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tarted talking to the people in the sk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Every word was heard but nothing was sai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 was a one man rid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was not try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ard to sell my soul ye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an in the mirror faded more and mo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arted crying to the people in the sk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r own big brother’s paying to fl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 was sixty-ni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 I)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range blue merc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et the Autumn leaves on fi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range blue merc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on’t get the sun without the r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nside dreams hide the key to the p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Escape from fears gone far from the pas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only all in my hea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 II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range blue merc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et the Autumn leaves on fi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range blue merc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don’t wanna feel i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 III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range blue merc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et the Autumn leaves on fi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range blue merc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don’t wanna feel i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range blue merc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et the Autumn leaves on fi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range blue mercy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Arial" w:ascii="Arial" w:hAnsi="Arial"/>
          <w:sz w:val="10"/>
        </w:rPr>
        <w:t>Inside the weird gold mine</w:t>
      </w:r>
    </w:p>
    <w:p>
      <w:pPr>
        <w:pStyle w:val="Normal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MUTHA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>(Hangach/Couch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ere do the bad ones go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is eyes tell the stor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Picked up for beating up o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ittle old ladi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imated warfa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lown up in my mi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Could you darken the color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black won’t look so white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eel the defeat yeah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man lost his mone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Send me to sleep from now on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ree hours earl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utha won’t you dry my ey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scaring me it’s scaring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utha say it’s only li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killing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 mutha pleas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Mr. Yami Schwami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e  lied to take a lif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I want my mommy wommy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o put me out of sigh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It’s bad enough I got the rain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wind and thunder too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ne sober day’s all I wan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rom the damn evening new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© Copyright Phantom Blue, 1993. All song lyrics above  are original material copyrighted to Phantom Blue .</w:t>
      </w:r>
    </w:p>
    <w:p>
      <w:pPr>
        <w:pStyle w:val="Normal"/>
        <w:jc w:val="center"/>
        <w:rPr/>
      </w:pPr>
      <w:r>
        <w:rPr/>
        <w:t xml:space="preserve">. For more information on  Phantom Blue, please go to www.phantomblue.com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4" w:space="1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0:06:00Z</dcterms:created>
  <dc:creator>Mark Dawson</dc:creator>
  <dc:description/>
  <dc:language>en-US</dc:language>
  <cp:lastModifiedBy>Mark Dawson</cp:lastModifiedBy>
  <cp:lastPrinted>1997-05-16T14:27:00Z</cp:lastPrinted>
  <dcterms:modified xsi:type="dcterms:W3CDTF">2001-11-24T08:06:00Z</dcterms:modified>
  <cp:revision>8</cp:revision>
  <dc:subject/>
  <dc:title>My Misery Lyrics</dc:title>
</cp:coreProperties>
</file>