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hantom Blue,</w:t>
      </w:r>
      <w:r>
        <w:rPr>
          <w:rFonts w:cs="Arial" w:ascii="Arial" w:hAnsi="Arial"/>
          <w:b/>
          <w:i/>
          <w:sz w:val="36"/>
        </w:rPr>
        <w:t xml:space="preserve"> Prime Cuts and Glazed Donuts</w:t>
      </w:r>
      <w:r>
        <w:rPr>
          <w:rFonts w:cs="Arial" w:ascii="Arial" w:hAnsi="Arial"/>
          <w:b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Y BRAIN HURTS A LOT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starts much too ear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ver get there on ti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y say that I’m laz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just not the k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o no no no no no,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ver thought it’d be this 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nd is ach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sinking low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brain hurts a lo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Don’t know where to stop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 n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brain it hurts a lo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ushed it to overlo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y say when you grow up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not no paradi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ain’t no fucking heave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Heaven’s on my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All I hear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 screaming sirens everywhe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Oh sweet baby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 you take me ther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TRANGE BLUE MERCY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I was slowly walking up the ladder so hig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ried to look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re was  no grou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tarted talking to the people in the sk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very word was heard but nothing was sai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was a one man r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s not tr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ard to sell my soul ye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an in the mirror faded more and mo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arted crying to the people in the sk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r own big brother’s paying to f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was sixty-ni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)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on’t get the sun without the r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side dreams hide the key to the p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scape from fears gone far from the pas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only all in my h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wanna feel 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I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wanna feel 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t the Autumn leaves on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ange blue mercy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Arial" w:ascii="Arial" w:hAnsi="Arial"/>
          <w:sz w:val="10"/>
        </w:rPr>
        <w:t>Inside the weird gold mi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FAIRIES WEAR BOOTS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in’ home late last nigh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uddenly I got a frigh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I looked through a wind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urprised what I sa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airies in boots were dancing with the dwarv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 right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 I saw it I saw it, I tell you no li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w it I saw it with my own two ey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 right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w it I saw it, I tell you no li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w it I saw it with my own two ey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 right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So I went to the doctor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e what he could gi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said “Girl, girl you’ve gone too fa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smokin and trippin is all that you do”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0"/>
        </w:rPr>
        <w:t>Yeah.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BAD DREAMS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walked on the scene of a street in a drea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took my h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ed me to the far away pl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left me a dead ma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 see your face every time I screa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icture fades I don’t  have to see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blind that I would take you 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ll right just one n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ll soon belong to me, n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d dreams aren’t forev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’t hold on to the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d dreams aren’t forever n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e in a million fall down from the sk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d dreams aren’t forev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told me a long time ago, you sai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look in my eyes with your ang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turn your back and walk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rom the man who swears he’s your best frie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xt thing you know he’s under your b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y just di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d dreams, bad dreams, bad dreams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6"/>
          <w:u w:val="single"/>
        </w:rPr>
        <w:t>STRANGE WA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does this always have to fall upon my he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n’t it enough that it’s somewhat living hel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it’s kinda scary being driven by a foo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doesn’t really matter babe got better things to d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you know the place when the lights go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nother world we’ll be i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e your face ‘til the sun comes up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ll find our way tomorr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From day one of history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lways been the sa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veryone you k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everyone you’ve m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 driven by their own th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ke the rulers and the king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highest one takes the su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/>
        <w:t>we all get the diseas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old man’s soul lives in the g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says hello, my name’s unknown to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re is no win there is no lose in this worl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 eye for an eye is all you g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orget about the lines between love and ha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and hat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HANGIN’ ON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ve traveled down this road and it seemed to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ve been hiding for too long set me fr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Like a story being told to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One look in your eyes and I knew it would have to b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(Pre 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we must go our own way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ime will tell the price we p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lame runs on into the n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ithout you I’ll lose my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when the fire’s g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ill we keep hangin on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r will we just let go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ill we keep hangin on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ok me there to that sacred pl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hild-like smile filled that empty sp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ow I pray we never drift apar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I’ll always hold you close in my hear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Pre 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AY A LITTLE PRAYER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one would take hi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ave him time to think it all ou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rty counts of mayhe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is best defense was to make no sense at al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ake him down one by 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ake it on the st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eed them all the full blown li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ta free this desperate ma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one loves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one car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to sleep 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ay your little prayer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ccusations get in the 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reless told what he might d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ished his shadow wouldn’t get in the 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hind bars outside it is co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o one needs you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o despair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What’s done is don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lie down in your b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one loves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one car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to slee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Now say your little prayers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YOU’RE NOT ALON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re it comes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ways trying to ru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you never leave my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ight after n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eelings pour like r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Can’t take it when we’re apart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you know you stole my hear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ight after night keep on sa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not alone in this 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not al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I’ll always be, always be the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, I’ll never leave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when the night is fall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soul is in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not al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I’ll always be the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 look in your eyes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Say goodby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You’re crying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let it di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iles and miles can’t tear us apar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ee your face everywhere I tur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hear your voice in every roo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orever and ever by my s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n you’re walking all al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ll be there beside you I’ll be there to guide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hadows falling I’m drowning in your touc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ow could I ever leave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you know I need you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N THE LIKES OF YOU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give it to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tru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give you my sou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give you contro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so div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not in the likes of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swap your sp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take your sh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in the fucking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so div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not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so div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not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uck you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0"/>
        </w:rPr>
        <w:t>Fuck you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UTHA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re do the bad ones go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is eyes tell the sto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icked up for beating up 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ttle old ladi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imated warfa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lown up in my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Could you darken the color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black won’t look so whit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eel the defeat yea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man lost his mone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Send me to sleep from now on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ree hours ear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utha won’t you dry my ey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scaring me it’s scaring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utha say it’s only li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killing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mutha plea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Mr. Yami Schwami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lied to take a lif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 want my mommy wommy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 put me out of s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t’s bad enough I got the rain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ind and thunder to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e sober day’s all I wan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rom the damn evening new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TRIKE ME DOWN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care at all what’s being sai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know it’s over I’ve been so b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more sitting in your sp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ve walked all over there’s no room lef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ike me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on’t hear you com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turn arou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keep on runn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rike me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have nothing left to s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Don’t turn around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go on and strike me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uess I shoulda known you wouldn’t take much mo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gave me what I wanted and I kicked you in the f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on my kne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evenge is sweet and so it seem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ve got the sands of time on your si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I’m just sitting without a place to h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CAUGHT IN THE FIR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s like we’re going nowhe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damage is d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long but still it’s not ov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nightmare is left to go 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 what you’ve d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night keeps running around in my h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ow it’s darkened my dreams of you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and you still lie in regret               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more crying no more den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not to bla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got my reasons for things that I’m feel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set yourself up once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now you’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Caught in the fir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dancing with the fla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Next thing you know you’ll be burning down someone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can’t you see you’re caught in the fi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You’re dancing with the fla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0"/>
        </w:rPr>
        <w:t>Time is the key to get back on my feet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does this always turn out so wrong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strange that you just wouldn’t let it b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kept holding on to the ang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drowned us in my misery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LOW SUICID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is world of troubl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ow could you da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ver judge another by the cover that they wea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e look at you and I can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need your bad seed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disguise could ever h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 you want to give to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now it’s my game you are pla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on’t give in to slow suic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know it’s hard to turn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is not my dying d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ain’t worth the price of lif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or you to give to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do you see what I mean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r is it just a one-way stree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ying eyes can hypnotiz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 what you want to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now it’s my game you are pla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never know what fate can h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e bad night can leave your life in ru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on’t give in to slow suic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low  suicide,  slow suic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on’t give in to your slow suic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just another mother fuck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rying to make me wea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 know about your k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your sick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ll never fall into the trap of slow suic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© Copyright Phantom Blue, 1995. All song lyrics above except for “Fairies Wear Boots”  are original material copyrighted to Phantom Blue  with all others registered/copyrighted</w:t>
        <w:br/>
        <w:t xml:space="preserve"> to their respective owners. “Fairies Wear Boots” appear here as a courtesy. For more information on  Phantom Blue, please go to www.phantomblue.com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4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22:11:00Z</dcterms:created>
  <dc:creator>Jeff Barsky</dc:creator>
  <dc:description/>
  <dc:language>en-US</dc:language>
  <cp:lastModifiedBy>Mark Dawson</cp:lastModifiedBy>
  <cp:lastPrinted>1997-05-16T14:27:00Z</cp:lastPrinted>
  <dcterms:modified xsi:type="dcterms:W3CDTF">2001-11-24T08:07:00Z</dcterms:modified>
  <cp:revision>7</cp:revision>
  <dc:subject/>
  <dc:title>Prime Cuts and Glazed Donuts Lyrics</dc:title>
</cp:coreProperties>
</file>